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60" w:leader="none"/>
        </w:tabs>
        <w:spacing w:before="90" w:after="0"/>
        <w:ind w:firstLine="1606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南阳师院场馆等设施使用申请表</w:t>
      </w:r>
    </w:p>
    <w:p>
      <w:pPr>
        <w:pStyle w:val="Normal"/>
        <w:widowControl/>
        <w:tabs>
          <w:tab w:val="clear" w:pos="420"/>
          <w:tab w:val="left" w:pos="960" w:leader="none"/>
        </w:tabs>
        <w:spacing w:before="90" w:after="0"/>
        <w:ind w:firstLine="1606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   月    </w:t>
      </w:r>
      <w:r>
        <w:rPr/>
        <w:t>日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440"/>
        <w:gridCol w:w="252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before="9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before="9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before="90" w:after="0"/>
              <w:ind w:left="132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before="9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before="9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before="9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途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before="9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before="9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明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联系人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before="9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before="9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before="9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期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before="9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场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before="9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需要学校提供哪些服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布置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before="9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清理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before="9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场地使用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before="9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before="90" w:after="0"/>
              <w:ind w:left="126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证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before="9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before="9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长办公室审核意见：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before="9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before="9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室主任签字 ：         盖 章：              年   月   日</w:t>
            </w:r>
          </w:p>
        </w:tc>
      </w:tr>
      <w:tr>
        <w:trPr>
          <w:trHeight w:val="196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before="9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校长审核意见：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before="9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before="9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  字 ：                                      年   月   日</w:t>
            </w:r>
          </w:p>
        </w:tc>
      </w:tr>
      <w:tr>
        <w:trPr>
          <w:trHeight w:val="7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before="9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勤管理处备案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44:00Z</dcterms:created>
  <dc:creator>番茄花园</dc:creator>
  <dc:description/>
  <cp:keywords/>
  <dc:language>en-US</dc:language>
  <cp:lastModifiedBy>番茄花园</cp:lastModifiedBy>
  <dcterms:modified xsi:type="dcterms:W3CDTF">2009-05-25T08:44:00Z</dcterms:modified>
  <cp:revision>1</cp:revision>
  <dc:subject/>
  <dc:title>南阳师院场馆等设施使用申请表</dc:title>
</cp:coreProperties>
</file>