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朗诵比赛节目报送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8"/>
        <w:gridCol w:w="2995"/>
        <w:gridCol w:w="1767"/>
        <w:gridCol w:w="1064"/>
      </w:tblGrid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朗诵题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原创作品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为节省比赛报幕时间，“选手姓名”栏只列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的，加注“等</w:t>
      </w:r>
      <w:r>
        <w:rPr>
          <w:sz w:val="28"/>
          <w:szCs w:val="28"/>
        </w:rPr>
        <w:t>*</w:t>
      </w:r>
      <w:r>
        <w:rPr>
          <w:sz w:val="28"/>
          <w:szCs w:val="28"/>
        </w:rPr>
        <w:t>人”字样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送校工会时请附朗诵稿原件。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朗诵比赛节目报送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8"/>
        <w:gridCol w:w="2995"/>
        <w:gridCol w:w="1767"/>
        <w:gridCol w:w="1064"/>
      </w:tblGrid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朗诵题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原创作品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为节省比赛报幕时间，“选手姓名”栏只列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的，加注“等</w:t>
      </w:r>
      <w:r>
        <w:rPr>
          <w:sz w:val="28"/>
          <w:szCs w:val="28"/>
        </w:rPr>
        <w:t>*</w:t>
      </w:r>
      <w:r>
        <w:rPr>
          <w:sz w:val="28"/>
          <w:szCs w:val="28"/>
        </w:rPr>
        <w:t>人”字样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送校工会时请附朗诵稿原件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8:00Z</dcterms:created>
  <dc:creator>微软用户</dc:creator>
  <dc:description/>
  <cp:keywords/>
  <dc:language>en-US</dc:language>
  <cp:lastModifiedBy>微软用户</cp:lastModifiedBy>
  <dcterms:modified xsi:type="dcterms:W3CDTF">2011-05-13T02:26:00Z</dcterms:modified>
  <cp:revision>7</cp:revision>
  <dc:subject/>
  <dc:title>教职工朗诵比赛节目单</dc:title>
</cp:coreProperties>
</file>