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共服务设施及实验室改建项目申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申报单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260"/>
        <w:gridCol w:w="1440"/>
        <w:gridCol w:w="23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执行期限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分年度、按项目轻重缓急排序填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办公家具采购项目申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申报单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260"/>
        <w:gridCol w:w="1440"/>
        <w:gridCol w:w="23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执行期限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分年度、按项目轻重缓急排序填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4:00Z</dcterms:created>
  <dc:creator>nysy</dc:creator>
  <dc:description/>
  <cp:keywords/>
  <dc:language>en-US</dc:language>
  <cp:lastModifiedBy>nysy</cp:lastModifiedBy>
  <dcterms:modified xsi:type="dcterms:W3CDTF">2016-07-07T01:13:00Z</dcterms:modified>
  <cp:revision>3</cp:revision>
  <dc:subject/>
  <dc:title>公共服务设施及实验室改建项目申报表</dc:title>
</cp:coreProperties>
</file>